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315" w:before="240" w:after="120"/>
        <w:ind w:left="0" w:right="0" w:hanging="0"/>
        <w:jc w:val="left"/>
        <w:rPr/>
      </w:pPr>
      <w:r>
        <w:rPr>
          <w:rStyle w:val="StrongEmphasis"/>
          <w:rFonts w:cs="EkibastuzBold" w:ascii="EkibastuzBold" w:hAnsi="EkibastuzBold"/>
          <w:b w:val="false"/>
          <w:i w:val="false"/>
          <w:caps w:val="false"/>
          <w:smallCaps w:val="false"/>
          <w:color w:val="000000"/>
          <w:spacing w:val="0"/>
          <w:sz w:val="47"/>
        </w:rPr>
        <w:t>Фурагин таблетки 50 мг, 30 шт</w:t>
      </w:r>
    </w:p>
    <w:p>
      <w:pPr>
        <w:pStyle w:val="Normal"/>
        <w:pBdr/>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Фармакологическое действ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ФУРАГИН - противомикробное средство, производное нитрофурана. Эффективен в отношении грамположительных кокков (Staphylococcus spp., Streptococcus spp.), грамотрицательных палочек (E. coli, Salmonella spp., Shigella spp., Klebsiella spp.). Устойчивы Plasmodium aeruginosa, Enterococcus spp., Acinetobacter spp., большинство штаммов Proteus spp., Serratia spp. Механизм действия связан с ингибированием синтеза нуклеиновых кислот. В зависимости от концентрации оказывает бактерицидное или бактериостатическое действие. Против большей части бактерий бактериостатическая концентрация составляет от 10-20 мкг/мл. Бактерицидная концентрация примерно в 2 раза выше. Под влиянием нитрофуранов в микроорганизмах происходит подавление активности дыхательной цепи и цикла трикарбоновых кислот (цикла Кребса), а также угнетение др. биохимических процессов, что приводит к разрушению их оболочки или цитоплазматической мембраны. В результате действия нитрофуранов микроорганизмы выделяют меньше токсинов, в связи с чем улучшение общего состояния больного возможно еще до выраженного подавления роста микрофлоры. Нитрофураны в отличие от многих др. противомикробных ЛС не только не угнетают иммунную систему организма, а наоборот, активизируют ее (повышают титр комплемента и способность лейкоцитов фагоцитировать микроорганизмы).</w:t>
      </w:r>
    </w:p>
    <w:p>
      <w:pPr>
        <w:pStyle w:val="Normal"/>
        <w:pBdr/>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о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Инфекционно-воспалительные заболевания: гнойные раны, цистит, уретрит, пиелонефрит, артрит гнойный; инфекции женских половых органов; конъюнктивит, кератит; ожоги; профилактика инфекций при урологических операциях, цистоскопии, катетеризации. Для промывания полостей: перитонит, эмпиема плевры.</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ротивопо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Гиперчувствительность, тяжелая ХПН, детский возраст (до 1 года), беременность, период лактации.C осторожностью. ХПН, дефицит глюкозо-6-фосфатдегидрогеназы, заболевания печени и нервной системы, период новорожденности (до 1 мес) - для местного применения.</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пособ применения и дозы</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Внутрь, после еды - по 0.05-0.1 г 3 раза в день в течение 7-14 дней. При необходимости после 10-15-дневного перерыва курсы лечения повторяют. Местно, при лечении для спринцеваний и промываний используют 1% раствор, приготовленный на 0.9% растворе NaCl. В офтальмологии применяют водный раствор в разведении 1:13000: по 2 кап закапывают в пораженный глаз, 4-6 раз в сутки.</w:t>
      </w:r>
    </w:p>
    <w:p>
      <w:pPr>
        <w:pStyle w:val="TextBody"/>
        <w:pBdr/>
        <w:spacing w:lineRule="atLeast" w:line="315" w:before="0" w:after="120"/>
        <w:ind w:left="0" w:right="0" w:hanging="0"/>
        <w:jc w:val="left"/>
        <w:rPr>
          <w:rFonts w:ascii="Arial;sans-serif" w:hAnsi="Arial;sans-serif" w:cs="Arial;sans-serif"/>
          <w:b w:val="false"/>
          <w:b w:val="false"/>
          <w:i w:val="false"/>
          <w:i w:val="false"/>
          <w:caps w:val="false"/>
          <w:smallCaps w:val="false"/>
          <w:color w:val="000000"/>
          <w:spacing w:val="0"/>
          <w:sz w:val="21"/>
        </w:rPr>
      </w:pPr>
      <w:r>
        <w:rPr>
          <w:rFonts w:cs="Arial;sans-serif" w:ascii="Arial;sans-serif" w:hAnsi="Arial;sans-serif"/>
          <w:b w:val="false"/>
          <w:i w:val="false"/>
          <w:caps w:val="false"/>
          <w:smallCaps w:val="false"/>
          <w:color w:val="000000"/>
          <w:spacing w:val="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EkibastuzBold">
    <w:charset w:val="cc"/>
    <w:family w:val="auto"/>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paragraph" w:styleId="Heading1">
    <w:name w:val="Heading 1"/>
    <w:basedOn w:val="Style12"/>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38:46Z</dcterms:created>
  <dc:creator>shonya s</dc:creator>
  <dc:description/>
  <dc:language>en-US</dc:language>
  <cp:lastModifiedBy>shonya s</cp:lastModifiedBy>
  <dcterms:modified xsi:type="dcterms:W3CDTF">2013-12-08T10:09:38Z</dcterms:modified>
  <cp:revision>1</cp:revision>
  <dc:subject/>
  <dc:title/>
</cp:coreProperties>
</file>