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720" w:right="0" w:hanging="7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Конкор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. содержит бисопролола фумарат 5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 ингредиент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ремния диоксид коллоидный, магния стеарат, кросповидон, целлюлоза микрокристаллическая, крахмал кукурузный, кальция гидрофосфат, диметикон 100, макрогол 400, железа оксид, титана оксид, метилгидроксипропилцеллюлоза.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.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нкор - селективный бета1-адреноблокатор. При применении в терапевтических дозах не обладает внутренней симпатомиметической активностью и клинически значимыми мембраностабилизирующими свойствами.</w:t>
        <w:br/>
        <w:t>После приема внутрь действие развивается через 1-3 ч и продолжается в течение 24 ч.</w:t>
        <w:br/>
        <w:t>Оказывает гипотензивное действие за счет уменьшения сердечного выброса, торможения секреции ренина почками, воздействием на барорецепторы дуги аорты и каротидного синуса. При длительном приеме Конкор снижает первоначально повышенное ОПСС.</w:t>
        <w:br/>
        <w:t>Оказывает антиангинальное действие. Уменьшает потребность миокарда в кислороде за счет снижения ЧСС, уменьшения сердечного выброса и снижения АД. Увеличивает снабжение миокарда кислородом за счет уменьшения конечного диастолического давления и удлинения диастолы.</w:t>
        <w:br/>
        <w:t>При хронической сердечной недостаточности Конкор подавляет активизированную симпато-адреналовую и ренин-ангиотензин-альдостероновую систему, что приводит к улучшению течения заболевания. 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ртериальная гипертензия;</w:t>
        <w:br/>
        <w:t>– ИБС (стенокардия);</w:t>
        <w:br/>
        <w:t>– хроническая сердечная недостаточность. 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шок;</w:t>
        <w:br/>
        <w:t>    – AV блокада II и III степени;</w:t>
        <w:br/>
        <w:t>    – СССУ;</w:t>
        <w:br/>
        <w:t>    – выраженная синоатриальная блокада;</w:t>
        <w:br/>
        <w:t>    – склонность к бронхоспазмам (бронхиальная астма, обструктивные заболевания дыхательных путей);</w:t>
        <w:br/>
        <w:t>    – поздние стадии нарушения периферического кровообращения;</w:t>
        <w:br/>
        <w:t>    – одновременный прием ингибиторов МАО (за исключением ингибиторов МАО типа В);</w:t>
        <w:br/>
        <w:t>    – при указании в анамнезе на наличие у больного или его родственников псориаза (применение бета-адреноблокаторов, включая Конкор Кор, должно производиться только после тщательной оценки соотношения пользы и риска;</w:t>
        <w:br/>
        <w:t>    – феохромоцитома (назначение Конкора Кор больным с феохромоцитомой разрешается только после приема альфа-адреноблокаторов);</w:t>
        <w:br/>
        <w:t>    – у больных с хронической сердечной недостаточностью Конкор Кор не следует применять при обострении сердечной недостаточности или во время эпизодов декомпенсации сердечной недостаточности, при которых требуется в/в введение препаратов, влияющих на сократимость миокарда; кроме того, для больных с хронической сердечной недостаточностью противопоказано применение Конкора Кор при брадикардии, если пульс составляет менее 50-60/мин и при артериальной гипотензии, если систолическое АД менее 90-100 мм рт. ст.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следует назначать Конкор при беременности и в период лактации (грудного вскармливания) из-за отсутствия клинического опыта применения препарата у этой категории пациентов.</w:t>
        <w:br/>
        <w:t>В исключительных случаях применения Конкора при беременности лечение им должно быть прекращено за 72 часа до ожидаемого срока родов из-за возможности брадикардии, гипогликемии и угнетения дыхания новорожденного. Если отмена препарата невозможна, то после родоразрешения новорожденный должен находиться под тщательным наблюдением. Симптомы гипогликемии можно ожидать в течение первых 3 сут. 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ртериальной гипертензии и ИБС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по 1 таб. (5 мг бисопролола фумарата) 1 раз/сут. В начале лечения можно назначить 1/2 таблетки (2.5 мг бисопролола фумарата). При необходимости назначают 10 мг 1 раз/сут. Дальнейшее повышение дозы оправдано лишь в исключительных случаях. У всех пациентов дозу подбирают индивидуально, прежде всего с учетом эффективности лечения и частоты пульса.</w:t>
        <w:br/>
        <w:t>Пациентам с нарушениями функции печени или почек легкой или средней тяжести, а также лицам пожилого возраста коррекции режима дозирования, как правило, не требуется.</w:t>
        <w:br/>
        <w:t>Для больных с выраженными нарушениями функции почек (при КК менее 20 мл/мин) и пациентов с тяжелыми нарушениями функции печени максимальная суточная доза составляет 10 мг.</w:t>
        <w:br/>
        <w:t>Конкор назначают пациентам с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меренно выраженной и тяжелой хронической сердечной недостаточность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(с фракцией выброса &amp;&lt;=35%, по данным ЭхоКГ), находящимся в стабильном состоянии без обострения в течение последних 6 недель. При этом не следует изменять проводимую ранее терапию в течение по крайней мере 2 недель перед приемом Конкора. Конкор назначают в комбинации с ингибитором АПФ (или другим вазодилататором), диуретиком и, при необходимости, сердечным гликозидом.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озможны (особенно в начале курса лечения) чувство усталости, головокружение, головная боль, нарушение сна, депрессия; редко – галлюцинации. Обычно эти явления выражены слабо и проходят, как правило, в течение 1-2 недел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а з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нарушение зрения, уменьшение слезоотделения (следует учитывать при ношении контактных линз), конъюнктив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ортостатическая гипотензия, брадикардия, нарушение AV-проводимости, декомпенсация сердечной недостаточности с развитием периферических отеков; возможны парестезии и ощущение холода в конечностях. В начале лечения возможно ухудшение состояния у пациентов с перемежающейся хромотой или с синдромом Рейно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дыха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одышка (у пациентов со склонностью к бронхоспазму, в т.ч. при бронхите с бронхообструктивным синдромом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диарея, запоры, тошнота, боли в животе, повышение активности печеночных ферментов в плазме крови (АСТ, АЛТ), гепат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костно-мышеч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мышечная слабость, судороги мышц, артропатия с поражением одного или нескольких суставов (моно- или полиартрит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эндокрин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нижение толерантности к глюкозе (при латентном сахарном диабете) и замаскированные признаки гипогликемии; в отдельных случаях - повышение уровня триглицеридов в кров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олов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нарушение потенц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озможен зуд; редко – покраснение кожи, усиление потоотделения, сыпь. 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Особые указания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ледует соблюдать осторожность при лечении больных сахарным диабетом со значительными колебаниями содержания глюкозы в крови, т.к. симптомы гипогликемии могут быть замаскированы; при терапии пациентов, придерживающихся строгой диеты; при лечении больных с метаболическим ацидозом; больных с тяжелой реакцией повышенной чувствительности в анамнезе; при проведении десенсибилизирующей терапии; при AV-блокаде I степени; при ангиоспастической стенокардии (стенокардии Принцметала).</w:t>
        <w:br/>
        <w:t>В отдельных случаях применение бета-адреноблокаторов (в т.ч. Конкора) может вызвать развитие или ухудшение течения псориаза или привести к появлению псориатических высыпаний на коже.</w:t>
        <w:br/>
        <w:t>На фоне приема бета-адреноблокаторов могут возникать более тяжелые формы реакций повышенной чувствительности.</w:t>
        <w:br/>
        <w:t>При лечении бета-адреноблокаторами в отдельных случаях наблюдается выпадение волос, нарушение слуха или шум в ушах, увеличение массы тела, изменения настроения, кратковременная потеря памяти, аллергический ринит.</w:t>
        <w:br/>
        <w:t>Перед проведением хирургического вмешательства следует проинформировать анестезиолога о приеме Конкор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пользование в педиатр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Не следует назначать Конкор детям из-за отсутствия клинического опыта применения препарата у этой категории пациентов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прос о возможности занятий потенциально опасными видами деятельности, требующими повышенного внимания и быстроты психомоторных реакций, следует решать только после оценки индивидуальной реакции пациента на препарат (особенно в начале лечения или при одновременном употреблении алкоголя или этанолсодержащих препаратов).  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Конкор может усиливать действие антигипертензивных препаратов.</w:t>
        <w:br/>
        <w:t>При одновременном применении Конкора и резерпина, альфа-метилдопы, клонидина, препаратов наперстянки или гуанфацина возможно резкое снижение ЧСС.</w:t>
        <w:br/>
        <w:t>При одновременном применении Конкора и клонидина, препаратов наперстянки, а также гуанфацина возможны также нарушения проводимости.</w:t>
        <w:br/>
        <w:t>При одновременном применении Конкора и симпатомиметиков (в т.ч. содержащихся в средствах от кашля, в каплях в нос и глазных каплях) возможно уменьшение действия бисопролола.</w:t>
        <w:br/>
        <w:t>При одновременном применении нифедипин и другие блокаторы кальциевых каналов - производные дигидропиридина могут усиливать антигипертензивное действие Конкора.</w:t>
        <w:br/>
        <w:t>При одновременном применении Конкора и верапамила или дилтиазема и других антиаритмических препаратов возможно резкое снижение АД, уменьшение ЧСС, а также развитие аритмии и/или сердечной недостаточности (требуется тщательный контроль врача). Не следует в/в вводить блокаторы кальциевых каналов и антиаритмические препараты на фоне терапии Конкором. </w:t>
        <w:br/>
        <w:t>При одновременном применении Конкора и клонидина последний можно отменить только в том случае, если за несколько дней до этого был закончен прием Конкора, из-за риска чрезмерного повышения АД.</w:t>
        <w:br/>
        <w:t>При одновременном приеме производных эрготамина (в т.ч. эрготаминсодержащих средств для лечения мигрени) и Конкора возможно усиление нарушений периферического кровообращения.</w:t>
        <w:br/>
        <w:t>При одновременном приеме Конкора и рифампицина возможно незначительное уменьшение T1/2 бисопролола (повышение дозы Конкора обычно не требуется).</w:t>
        <w:br/>
        <w:t>При одновременном применении Конкора и инсулина или пероральных гипогликемических средств возможно усиление гипогликемического действия. Симптомы гипогликемии маскируются или смягчаются (необходим регулярный контроль уровня глюкозы в плазме крови).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радикардия, артериальная гипотензия, сердечная недостаточность, бронхоспазм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мывание желудка, прием активированного угля. При брадикардии или артериальной гипотензии возможно в/в введение атропина в дозе от 1.5 до 2 мг, введение глюкагона в дозе 1-5 мг (до 10 мг). При бронхоспазме применяют бета2-адреномиметики (например, сальбутамол или фенотерол). </w:t>
      </w:r>
    </w:p>
    <w:p>
      <w:pPr>
        <w:pStyle w:val="TextBody"/>
        <w:spacing w:lineRule="atLeast" w:line="315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недоступном для детей месте. 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